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7.03.2012    № 5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а Администрации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алилеевское сельское поселение»</w:t>
      </w:r>
    </w:p>
    <w:p>
      <w:pPr>
        <w:pStyle w:val="3"/>
        <w:ind w:right="-5" w:hanging="0"/>
        <w:jc w:val="both"/>
        <w:rPr/>
      </w:pPr>
      <w:r>
        <w:rPr>
          <w:szCs w:val="24"/>
        </w:rPr>
        <w:t>по предоставлению муниципальной услуги</w:t>
      </w:r>
    </w:p>
    <w:p>
      <w:pPr>
        <w:pStyle w:val="3"/>
        <w:ind w:right="-5" w:hanging="0"/>
        <w:jc w:val="both"/>
        <w:rPr>
          <w:bCs/>
          <w:szCs w:val="24"/>
        </w:rPr>
      </w:pPr>
      <w:r>
        <w:rPr>
          <w:szCs w:val="24"/>
        </w:rPr>
        <w:t>«</w:t>
      </w:r>
      <w:r>
        <w:rPr>
          <w:bCs/>
          <w:szCs w:val="24"/>
        </w:rPr>
        <w:t>Подготовка и  выдача обзорных</w:t>
      </w:r>
    </w:p>
    <w:p>
      <w:pPr>
        <w:pStyle w:val="3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 xml:space="preserve">планов земельных участков 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ницах  населённых пункт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Фалил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Федеральным законом  от 06.10.2003  № 131-ФЗ «Об общих принципах организации местного самоуправления в Российской Федерации» и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МО «Фалилеевское сельское поселение» МО «Кингисеппский муниципальный район»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3"/>
        <w:ind w:right="-5" w:hanging="0"/>
        <w:jc w:val="both"/>
        <w:rPr>
          <w:bCs/>
          <w:sz w:val="28"/>
          <w:szCs w:val="28"/>
        </w:rPr>
      </w:pPr>
      <w:r>
        <w:rPr/>
        <w:t xml:space="preserve">          </w:t>
      </w:r>
      <w:r>
        <w:rPr/>
        <w:t xml:space="preserve">1.  </w:t>
      </w:r>
      <w:r>
        <w:rPr>
          <w:sz w:val="28"/>
          <w:szCs w:val="28"/>
        </w:rPr>
        <w:t>Утвердить административный регламент  по исполнению муниципальной  услуги «Подготовка и  выдача обзорных планов земельных участков в границах  населённых пунктов Фалилеевского сельского поселения» (Прилагается</w:t>
      </w:r>
      <w:r>
        <w:rPr/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Разместить данное постановление на официальном сайте МО «Фалил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Данное постановление вступает в силу после размещения на официальном сайте МО «Фалил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 данного постановления возложить на заместителя глав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          С.Г. Филиппова</w:t>
      </w:r>
    </w:p>
    <w:p>
      <w:pPr>
        <w:pStyle w:val="Normal"/>
        <w:rPr/>
      </w:pPr>
      <w:r>
        <w:rPr/>
        <w:t>Пегашева, 664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остановлением  администрации  МО «Фалилеевское сельское  поселение»  </w:t>
      </w:r>
      <w:r>
        <w:rPr/>
        <w:t xml:space="preserve">                                                                                                 </w:t>
      </w:r>
    </w:p>
    <w:p>
      <w:pPr>
        <w:pStyle w:val="3"/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7.03.2012 № 51</w:t>
      </w:r>
    </w:p>
    <w:p>
      <w:pPr>
        <w:pStyle w:val="3"/>
        <w:spacing w:lineRule="auto" w:line="360"/>
        <w:ind w:right="-6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3"/>
        <w:ind w:right="-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й  регламент</w:t>
      </w:r>
    </w:p>
    <w:p>
      <w:pPr>
        <w:pStyle w:val="3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«Фалилеевское сельское поселение»</w:t>
      </w:r>
    </w:p>
    <w:p>
      <w:pPr>
        <w:pStyle w:val="3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предоставлению муниципальной услуги</w:t>
      </w:r>
    </w:p>
    <w:p>
      <w:pPr>
        <w:pStyle w:val="3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готовка и  выдача обзорных планов земельных участков в</w:t>
      </w:r>
    </w:p>
    <w:p>
      <w:pPr>
        <w:pStyle w:val="3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раницах  населённых пунктов Фалилеевского сельского поселения»</w:t>
      </w:r>
    </w:p>
    <w:p>
      <w:pPr>
        <w:pStyle w:val="3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Общие полож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Наименование муниципальной услуги </w:t>
      </w:r>
    </w:p>
    <w:p>
      <w:pPr>
        <w:pStyle w:val="3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тивный регламент по предоставлению муниципальной    услуги </w:t>
      </w:r>
      <w:r>
        <w:rPr>
          <w:bCs/>
          <w:sz w:val="28"/>
          <w:szCs w:val="28"/>
        </w:rPr>
        <w:t xml:space="preserve">«Подготовка и  выдача обзорных планов земельных участков в границах населённых пунктов Фалилеевского сельского поселения» </w:t>
      </w:r>
      <w:r>
        <w:rPr>
          <w:sz w:val="28"/>
          <w:szCs w:val="28"/>
        </w:rPr>
        <w:t>(далее - Административный регламент) разработан в целях повышения качества предоставления и доступности муниципальной услуги, определения порядка, сроков и последовательности действий (административных процедур) при предоставлении муниципальной услуги. Административный регламент определяет состав и содержание работ при разработке схемы границ земельного участка соответствующей территории с учетом фактически занимаемой площади на территории Фалилеевского сельского поселения  (далее – схема) в соответствии с требованиями Земельного кодекса Российской Федерации,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 Наименование органов исполнительной власти, предоставляющих муниципальную услугу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МО «Фалилеевское сельское поселение» и осуществляется ведущим специалистом (далее специалистом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3 Перечень нормативно-правовых актов, непосредственно регулирующих исполн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от 06.10.2003 №131-ФЗ «Об общих принципах 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.4. Результатом  исполнения муниципальной услуги является  </w:t>
      </w:r>
      <w:r>
        <w:rPr>
          <w:sz w:val="28"/>
          <w:szCs w:val="28"/>
        </w:rPr>
        <w:t>получение заявителем обзорного плана земельного участка, расположенного в границах населенного пункта Фалилее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РЯДКУ ПРЕДОСТАВЛЕНИЯ МУНИЦИПАЛЬ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 Порядок информирования о правилах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едоставления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188462 Ленинградская область, Кингисеппский район, деревня Фалилеево, дом 34, администрация МО «Фалилее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актные телефоны: 8(81375) 66-448, 8(81375) 66-4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электронной почты администрации МО «Фалилеевское сельское поселение» </w:t>
      </w:r>
      <w:r>
        <w:rPr>
          <w:sz w:val="28"/>
          <w:szCs w:val="28"/>
          <w:lang w:val="en-US"/>
        </w:rPr>
        <w:t>fsp</w:t>
      </w:r>
      <w:r>
        <w:rPr>
          <w:sz w:val="28"/>
          <w:szCs w:val="28"/>
        </w:rPr>
        <w:t>-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 – четверг с 8.00  до 16.12, пятница с 8.00 до 15.00, обед с 12.00 до 13.00 час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по предоставлению муниципальной услуги предоставляется </w:t>
      </w:r>
      <w:r>
        <w:rPr>
          <w:sz w:val="28"/>
          <w:szCs w:val="28"/>
        </w:rPr>
        <w:t xml:space="preserve"> непосредственно ведущим специалистом администрации при личном контакте или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ультация осуществляется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аличии документов необходимых для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ремени и месте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документов, необходимых для получ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муниципальной услуги заявитель предоставляет паспорт гражданина Российской Федерации или иной документ, исключающий любые сомнения относительно личности гражданина, правоустанавливающие документы на земельный участок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1.4 Обязанности специалиста при ответе на телефонные звонки, устные обращения получател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специалист подробно и в вежливой  форме четко 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Время разговора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, четкость, полнота в изложении предоставляемой информ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е к месту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предоставления муниципальной услуги размещается в здании администрации поселения, 2 этаж, кабинет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должны быть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 Места ожидания также оборудуются столами (стойками) для возможности оформления документов, канцелярскими принадлежностями (бумага, ручки, каранда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2. Условия и сроки предоставления услуг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а предоставляется непосредственно на приеме у специалиста. Продолжительность приема составляет до 10 минут. Заявитель делает устное  или  письменное  заявление о предоставлении обзорного плана  земельного участка, находящегося в черте населенного пункта Фалилеевского сельского поселения. Срок подготовки обзорного плана до 10-ти дней. 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лучае, когда получатель услуги не может по состоянию здоровья обратиться в администрацию поселения лично, в администрацию может обратиться по его просьбе уполномоченное лицо.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се обращения граждан о выдаче обзорного плана  подлежат обязательной регистрации с содержанием следующей информации: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а обращения;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.И.О. обратившегося за схемой, место жительства, место регистрации;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и представленных документов;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а выдачи обзорного плана.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осуществляется письменно в журнале учета заявок муниципальной услуги.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ботка сведений, содержащих персональные данные граждан, должна быть осуществлена в соответствии с Федеральным законом от  27.07.2007 № 152-ФЗ  « О персональных данных 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3. Перечень оснований для отказа в 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поселения отказывает в оказании муниципальной услуги если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дставлены документы согласно перечню в п. 2.1.3;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 просьбой о предоставлении муниципальной услуги обратился гражданин, признанный судом недееспособным, либо представитель, не имеющий необходимых полномочий;</w:t>
      </w:r>
      <w:r>
        <w:rPr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ab/>
        <w:t xml:space="preserve">        2.4 Муниципальная услуга предоставляется на бесплатной осно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1 Описание последовательности действий при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обращение гражданина на приеме у ведущего специалиста, в случае невозможности лично обратиться в администрацию по объективным причинам (болезнь, инвалидность, физические недостатки и др.) его доверен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кумента, удостоверяющего личность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обзорного плана  земельного участка в границах населённого пункта Фалиле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исание обзорного плана главой администрации МО «Фалилее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обзорного плана в журнале выдачи обзорных планов; </w:t>
      </w:r>
    </w:p>
    <w:p>
      <w:pPr>
        <w:pStyle w:val="TextBodyIndent"/>
        <w:numPr>
          <w:ilvl w:val="1"/>
          <w:numId w:val="6"/>
        </w:numPr>
        <w:spacing w:lineRule="exact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ча обзорного плана земельного участка для оформления межевых дел</w:t>
      </w:r>
    </w:p>
    <w:p>
      <w:pPr>
        <w:pStyle w:val="TextBodyIndent"/>
        <w:tabs>
          <w:tab w:val="clear" w:pos="720"/>
          <w:tab w:val="left" w:pos="426" w:leader="none"/>
        </w:tabs>
        <w:ind w:left="567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ыдача обзорного плана земельного участка соответствующей территории осуществляется ведущим специалистом администрации МО «Фалилеевское сельское поселение». Ставится подпись утверждающего лица и заверяется печатью.</w:t>
      </w:r>
    </w:p>
    <w:p>
      <w:pPr>
        <w:pStyle w:val="TextBodyIndent"/>
        <w:tabs>
          <w:tab w:val="clear" w:pos="720"/>
          <w:tab w:val="left" w:pos="426" w:leader="none"/>
        </w:tabs>
        <w:ind w:left="567" w:firstLine="142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Заявителю выдается один экземпляр утвержденной схемы расположения земельного участка на бумажном носител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  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Текущий контроль за соблюдением после</w:t>
      </w:r>
      <w:r>
        <w:rPr>
          <w:sz w:val="28"/>
          <w:szCs w:val="28"/>
        </w:rPr>
        <w:t>довательности действий, определенных административными процедурами по предоставлению муниципальной услуги, и принятием решений ответственного специалиста, осуществляется главой администрации МО «Фалилее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ий контроль осуществляется путем проведения главой администрации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иодичность осуществления текущего контроля устанавливается главой администраци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: проведение проверок, выявление и устранение нарушений прав получателей, результатов предоставления муниципальной услуги, действия (бездействие)  специалиста, ответственного за исполн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TML"/>
        <w:ind w:firstLine="73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  <w:r>
        <w:rPr>
          <w:b/>
          <w:sz w:val="28"/>
          <w:szCs w:val="28"/>
        </w:rPr>
        <w:t xml:space="preserve"> </w:t>
      </w:r>
    </w:p>
    <w:p>
      <w:pPr>
        <w:pStyle w:val="HTM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5. ПОРЯДОК ОБЖАЛОВАНИЯ ДЕЙСТВИЯ (БЕЗДЕЙСТВИЯ)  И РЕШЕНИЙ, ОСУЩЕСТВЛЯЕМЫХ В ХОДЕ ПРЕДОСТАВЛЕНИЯ МУНИЦИПАЛЬНОЙ УСЛУГИ НА ОСНОВАНИИ АДМИНИСТРАТИВНОГО РЕГЛАМЕНТА</w:t>
      </w:r>
    </w:p>
    <w:p>
      <w:pPr>
        <w:pStyle w:val="HTM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ресу: 188460, Ленинградская область, г. Кингисепп, пр Карла Маркса, дом 2а  телефон: 8 (81375) 22700;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 своей письменной жалобе в обязательном порядке указывает  наименование администрации МО «Фалилеевское сельское поселение», на действия (бездействие) которой 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форме устного обращения на личном приеме заявителей. Прием заявителей в администрации  МО «Фалилеевское сельское поселении» осуществляют глава администрации  МО «Фалилеевское сельское поселение», в администрации МО «Кингисеппский муниципальный  район – глава администрации района. 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жалоба и жалоба по электронной почте должны быть рассмотрены администрацией  МО «Фалилеевское сельское поселение» в течение 30 дней со дня их регистрации. В 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МО «Фалилеевское сельское поселение» 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TM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9" w:hanging="525"/>
      </w:pPr>
      <w:rPr>
        <w:dstrike w:val="false"/>
        <w:strike w:val="false"/>
        <w:i w:val="false"/>
        <w:u w:val="none"/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i w:val="false"/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dstrike w:val="false"/>
        <w:strike w:val="false"/>
        <w:i w:val="false"/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dstrike w:val="false"/>
        <w:strike w:val="false"/>
        <w:i w:val="false"/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i w:val="false"/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dstrike w:val="false"/>
        <w:strike w:val="false"/>
        <w:i w:val="false"/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i w:val="false"/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dstrike w:val="false"/>
        <w:strike w:val="false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5"/>
    </w:lvlOverride>
  </w:num>
  <w:num w:numId="6">
    <w:abstractNumId w:val="3"/>
    <w:lvlOverride w:ilvl="0"/>
    <w:lvlOverride w:ilvl="1">
      <w:startOverride w:val="2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qFormat/>
    <w:rPr>
      <w:b/>
      <w:sz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11:00Z</dcterms:created>
  <dc:creator> </dc:creator>
  <dc:description/>
  <cp:keywords/>
  <dc:language>en-US</dc:language>
  <cp:lastModifiedBy>comp</cp:lastModifiedBy>
  <cp:lastPrinted>2012-03-29T10:51:00Z</cp:lastPrinted>
  <dcterms:modified xsi:type="dcterms:W3CDTF">2012-03-29T07:53:00Z</dcterms:modified>
  <cp:revision>6</cp:revision>
  <dc:subject/>
  <dc:title>Абзац  </dc:title>
</cp:coreProperties>
</file>